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538" w:firstLine="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аю</w:t>
      </w:r>
    </w:p>
    <w:p>
      <w:pPr>
        <w:pStyle w:val="Heading4"/>
        <w:spacing w:before="0" w:after="0"/>
        <w:ind w:left="4820" w:firstLine="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ректор МБУ ДО «ДЮСШ»</w:t>
      </w:r>
    </w:p>
    <w:p>
      <w:pPr>
        <w:pStyle w:val="Heading4"/>
        <w:spacing w:before="0" w:after="0"/>
        <w:ind w:left="4820" w:firstLine="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чинского района</w:t>
      </w:r>
    </w:p>
    <w:p>
      <w:pPr>
        <w:pStyle w:val="Heading4"/>
        <w:spacing w:before="0" w:after="0"/>
        <w:ind w:left="4820" w:firstLine="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В.Н. Тетерин</w:t>
      </w:r>
    </w:p>
    <w:p>
      <w:pPr>
        <w:pStyle w:val="Heading4"/>
        <w:spacing w:before="0" w:after="0"/>
        <w:ind w:left="4820" w:firstLine="6"/>
        <w:rPr/>
      </w:pPr>
      <w:r>
        <w:rPr>
          <w:rFonts w:cs="Times New Roman" w:ascii="Times New Roman" w:hAnsi="Times New Roman"/>
          <w:b w:val="false"/>
          <w:szCs w:val="24"/>
        </w:rPr>
        <w:t>«___»___________2017г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чет по самообследовани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етско-юношеская спортивная школа» Ачи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МБУ ДО «ДЮСШ» Ачинского района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 состоянию на 01 апреля 2017 год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Малиновка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6"/>
      </w:tblGrid>
      <w:tr>
        <w:trPr>
          <w:trHeight w:val="255" w:hRule="atLeast"/>
        </w:trPr>
        <w:tc>
          <w:tcPr>
            <w:tcW w:w="9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 об учреждении дополнительного образования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именование учреждения дополнительного образования (в соответствии с Устав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: Муниципальное бюджетное учреждение дополнительного образования «Детско-юношеская спортивная школа» Ачинского района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: МБУ  ДО «ДЮСШ» Ачинского района.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Юридический адрес, телефон/факс, адрес сай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179, Красноярский край, Ачинский район, п.Малиновка, квартал 1, строение 4, помещение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9151) 9-23-38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ussh.webnode.ru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чредител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ем Учреждения является Администрация Ачинского района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рганизационно-правовая форм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Тип учрежд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Тип Учреждения как образовательной организ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ид Учрежд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Лиценз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24ЛО1 №0001669, дата выдачи 28 декабря 2015г. №8494-л, время действия – бессрочно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деятельности учреждении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 ДО «ДЮСШ» Ачинского района действует на основании:</w:t>
      </w:r>
    </w:p>
    <w:p>
      <w:pPr>
        <w:pStyle w:val="S3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S3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 Закона   от 29 декабря 2012 г. № 273-ФЗ «Об образовании в Российской Федерации»;</w:t>
      </w:r>
    </w:p>
    <w:p>
      <w:pPr>
        <w:pStyle w:val="S3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 июля 1998 г. № 124-ФЗ «Об основных гарантиях прав ребенка в Российской Федерации»;</w:t>
      </w:r>
    </w:p>
    <w:p>
      <w:pPr>
        <w:pStyle w:val="S3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4 декабря 2007 г. № 329-ФЗ </w:t>
        <w:br/>
        <w:t>«О физической культуре и спорте в Российской Федерации»;</w:t>
      </w:r>
    </w:p>
    <w:p>
      <w:pPr>
        <w:pStyle w:val="S3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я Правительства Российской Федерации </w:t>
        <w:br/>
        <w:t>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Письмом Министерства спорта Российской Федерации от 12 мая 2014 г. N ВМ-04-10/2554 «О направлении Методических рекомендаций по организации спортивной подготовки в Российской Федерации».</w:t>
      </w:r>
    </w:p>
    <w:p>
      <w:pPr>
        <w:pStyle w:val="S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деятельности и предмет деятельности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 и оказание услуг физической культуры и спорта и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детей в регулярных занятиях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уховно-нравственного, гражданско-патриотического, трудового воспитания дете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, развитие и от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аренных детей, подростков, молодёжи и подготовка к освоению этапов спортив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специализированной подготовки, участия в составе спортивных сборных команд Красноярского края и России, формируемых в установленном порядке, в спортивных мероприятиях на территории Красноярского края, Российской Федерации и за ее пре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казанных целей Учреждение осуществляет следующие виды деятельност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, дополнительных предпрофессиональных программ в области спо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ет организацию отдыха и оздоровления учащихс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конференции, семинары, соревнования и  иные мероприятия, необходимые для достижения целей, предусмотренных настоящим устав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ую и творческую дея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лучший педагогический опыт, внедряет новые педагогические технологии, предоставляет знания в соответствии с образовательными программ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учебные планы и образовательные программы, оформляет наглядные пособ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здоровительных мероприятий, секций, групп по укреплению здоровь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держательный досуг детей и молодежи с учетом их интересов, индивидуальных и возрастных особенностей, развития, формирование навыков спортивной деятельности, освоение общекультурных ценностей и культурно-исторического наслед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в установленном порядке спортивно-оздоровительный лагер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участия  обучающихся в соревнованиях различного уровня (районных, краевых, региональных, российских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виды деятельности, предусмотренные 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разовательной деятельно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направлена на создание условий для реализации дополнительных образовательных программ и программ спортивной подготовки. Образовательная деятельность в Учреждении осуществляется на русском язык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баскетбо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ь Виктор Фридрихович - 14 человек (группы НП-3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в Владимир Александрович - 12 человек (группы НП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ьмаков Николай Васильевич - 29 человек (группы СО, НП-2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ин Константин Владимирович - 28 человек (группы СО, НП-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волейбо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ер Александр Кристофорович - 13 человек (группы С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ь Виктор Фридрихович - 13 человек (группы С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лина Наталья Григорьевна - 34 человека (группы СО, НП-1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ова Нина Николаевна - 27 человек (группы НП-3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янкин Александр Николаевич - 15 человек (группы НП-1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ень Александр Григорьевич - 24 человека (группы НП-1, НП-3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ков Артем Владимирович - 12 человек (группы НП-1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настольный теннис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 преподавател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юхин Александр Михайлович - 30 человек (группы СО, НП-1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 Григорий Сергеевич - 12 человек (группы НП-1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Евгений Владимирович - 35 человек (группы СО, НП-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постов Владимир Викторович - 12 человек (группы НП-1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ков Артем Владимирович - 12 человек (группы НП-1)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футбол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й Андрей Александрович - 15 человек (группы С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с Сергей Евгеньевич - 24 человека (группы НП-1, НП-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ерин Владимир Николаевич - 13 человек (группы С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постов Владимир Викторович - 12 человек (группы НП-2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ортивной подготовки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баскетбо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ин Константин Владимирович - 12 человек (группы ТГ-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волейбо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ер Александр Кристофорович - 12 человек (группы ТГ-1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янкин Александр Николаевич - 12 человек (группы ТГ-1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ина Нина Ивановна - 12 человек (группы ТГ-1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446 человек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истемы управления Учреждения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– Тетерин Владимир Николаевич, образование - высше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спортивной работе – Логинова Надежда Сергеевна, образование - высше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тркутор-методист – Лоцан Юрий Андреевич, образование - высше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тркутор-методист – Грязнова Анастасия Сергеевна, образование – средне-специально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тркутор-методист – Шаталова Надежда Сергеевна, образование - средне-специально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формируются коллегиальные органы управления, к которым относя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ский совет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Учрежд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сновные направления деятельности Учрежд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 защищает права и интересы членов трудового коллектива по социально-трудовым вопросам в соответствии с Трудовым кодексом  Российской Федерации, представляет во взаимоотношениях с работодателем интересы работник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локальные  акты Учреждения, регулирующие трудовые 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ский совет Учреж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утверждает план работы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членов совета, доклады представителей организаций, взаимодействующих с Учреждением по вопросам образования и воспитания, в том числе охраны труда, жизни и здоровья обучающихся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раммы спортивной подготовки по видам спорта и этапам подготов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тренеров-преподавателей, распространению передового спортивного опы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вопросы перевода лиц, проходящих спортивную подготовку, на следующий этап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комплекс вопросов организации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вопросы отчисления лиц, проходящих спортивную подготовку, из Учреждения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качества кадрового обеспечения образовательного процесса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характеристика тренеров-преподавателей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- 0 че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- 1 че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вышение квалификации, профессиональная переподгот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курсы повышения квалификации тренера-преподаватели не проходил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2016 год переподготовку тренера-преподаватели не проходили.</w:t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200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нерами-преподавателями реализуются следующие мероприятия по повышению квалифика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редового опыта работы в области спорта и физической культур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ревнованиях регионального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городских, краевых,  конкурсах и семинарах, семинарах и курсах по судейству соревнован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правил соревнований и изменений в н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бразование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держания и качества подготовки обучающихся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массовая рабо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850"/>
        <w:gridCol w:w="1418"/>
        <w:gridCol w:w="1134"/>
        <w:gridCol w:w="1240"/>
      </w:tblGrid>
      <w:tr>
        <w:trPr>
          <w:trHeight w:val="4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4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личество человек и % к числ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% к числ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% к числу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-массовых мероприятий проводимых учреждением включенных в свой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47</w:t>
            </w:r>
          </w:p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Количество спортивных мероприятий с участием учреждения включенных в районный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81</w:t>
            </w:r>
          </w:p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ваивающих дополнительные общеразвивающи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ваивающих дополнительные предпрофессиональные  программы в области физической культуры и спорта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оходящ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спортивных норматив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ссовые – 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го: 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членах  сборных команд Красноярского края (основной/резерв)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ое обеспечение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й процесс организован по следующему адресу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линовка, квартал 1, строение 4, помещение 1, помещения общей площадью: 743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в оперативном управле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й зал по адресу п.Малиновка, квартал 1, строение 4, помещение 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спортивного клуба по месту жительства д.Сосновое озеро, по адресу: Ачинский район, д.Сосновое озеро, ул.Коммунаров,14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мещение спортивного клуба по месту жительства д.Покровка по адресу: Ачинский район, д.Покровка, ул. Центральная, 4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орудование для образовательного процесс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имеется в достаточном количеств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МБОУ ДОД «ДЮСШ» А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777"/>
        <w:gridCol w:w="19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6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 - 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 - 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 - 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 - 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человек/6,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6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6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 человек/16</w:t>
            </w:r>
            <w:r>
              <w:rPr>
                <w:rFonts w:cs="Times New Roman" w:ascii="Times New Roman" w:hAnsi="Times New Roman"/>
                <w:vanish/>
              </w:rPr>
              <w:t>735%кспортивной подоходящих спортивную подготовку на программы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 человек/2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 человек/2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/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человек/3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человек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человек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/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человек/5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923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0:00Z</dcterms:created>
  <dc:creator>PC</dc:creator>
  <dc:description/>
  <dc:language>en-US</dc:language>
  <cp:lastModifiedBy>Методист</cp:lastModifiedBy>
  <cp:lastPrinted>2017-04-28T11:32:00Z</cp:lastPrinted>
  <dcterms:modified xsi:type="dcterms:W3CDTF">2017-04-28T04:32:00Z</dcterms:modified>
  <cp:revision>1</cp:revision>
  <dc:subject/>
  <dc:title/>
</cp:coreProperties>
</file>